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ter Ratsherr ist teuer</w:t>
      </w:r>
    </w:p>
    <w:p>
      <w:pPr>
        <w:pStyle w:val="Normal"/>
        <w:rPr/>
      </w:pPr>
      <w:r>
        <w:rPr/>
      </w:r>
    </w:p>
    <w:p>
      <w:pPr>
        <w:pStyle w:val="Normal"/>
        <w:rPr/>
      </w:pPr>
      <w:r>
        <w:rPr/>
        <w:t>Vor kurzem flatterte den Bewohner_innen des Schanzenviertels ein Flyer der Firma Ratsherrn ins Haus mit der Ankündigung, in den Schanzenhöfen nächstes Jahr eine Brauerei zu eröffnen.</w:t>
      </w:r>
    </w:p>
    <w:p>
      <w:pPr>
        <w:pStyle w:val="Normal"/>
        <w:rPr/>
      </w:pPr>
      <w:r>
        <w:rPr/>
      </w:r>
    </w:p>
    <w:p>
      <w:pPr>
        <w:pStyle w:val="Normal"/>
        <w:rPr/>
      </w:pPr>
      <w:r>
        <w:rPr/>
        <w:t xml:space="preserve">Erstmal gar keine schlechte Idee: Warum soll nicht im Viertel etwas produziert statt immer nur konsumiert werden, zumal ein sympathisches Produkt wie Bier. Dennoch, welche Standortfaktoren führen ausgerechnet in der Gegend mit den höchsten Gewerbemieten und Glasbruchversicherungen dazu, dass sich gerade eine Brauerei lohnt? Ein nahe liegender Verdacht stellt sich schnell ein, aber Planungen für den Werksverkauf des Bieres sucht die Leserin im oben genannten Schreiben wie auf der Ratsherrn-Website vergeblich. In den Presseartikeln zum Baubeginn der Brauerei im Sommer 2010 wurde dagegen noch ganz selbstverständlich informiert, dass das Projekt auch Gastronomie enthalten soll, „einen Steinwurf … von Tim Mälzers Restaurant „Bullerei“ entfernt“ schrieb z.B. die lustige Mopo. Damals hatte man wohl noch andere Marketingberater_innen. So weit, so vorhersehbar. Hatte nicht der Bezirk Altona gebetsmühlenartig versichert, dass keine neuen Gastrobetriebe im Viertel genehmigt würden? Entweder hat man hier besonders gute Beziehungen oder das Ganze läuft trickreicherweise unter Brauereiverkostung (siehe auch nebenstehende Abbildung). Oder beides. </w:t>
      </w:r>
    </w:p>
    <w:p>
      <w:pPr>
        <w:pStyle w:val="Normal"/>
        <w:rPr/>
      </w:pPr>
      <w:r>
        <w:rPr/>
      </w:r>
    </w:p>
    <w:p>
      <w:pPr>
        <w:pStyle w:val="Normal"/>
        <w:rPr/>
      </w:pPr>
      <w:r>
        <w:rPr/>
        <w:t>So erweist sich das Projekt als ganz normaler Bestandteil der schanzentypischen Ausprägung des Gentrifizierungsprozesses, der immer neue Locations für feierwütige Massen von nah und fern hervorbringt. Und die selektive Öffentlichkeitsarbeit in der Gastrofrage macht die anbiedernde Antigentrifizierungs-Terminologie, mit der die Anwohner_innen vollgeschleimt werden, besonders ekelhaft: „Wir haben verstanden, dass Respekt vor der Unterschiedlichkeit, die Forderung nach Freiräumen, die Ablehnung von Verdrängung, die Aufrichtigkeit und ein Ankommen auf Augenhöhe nicht nur in dieser Gegend Hamburgs die Voraussetzungen sind, eine nachhaltige Existenz aufzubauen, die andere ernst- und mitnimmt.“</w:t>
      </w:r>
    </w:p>
    <w:p>
      <w:pPr>
        <w:pStyle w:val="Normal"/>
        <w:rPr/>
      </w:pPr>
      <w:r>
        <w:rPr/>
        <w:t>Mit der Aufrichtigkeit ist es schon mal nicht so weit her. Apropos Verdrängung: In den Gebäuden befand sich tatsächlich vorher auch etwas! Lagerverkauf, Gewürzhandel, Übungsräume für Bands, eine Werkstatt – mal ganz davon abgesehen, dass der rot-grüne Senat (lang ists her) vorhatte, die Drogenhilfeeinrichtung Fixstern dorthin zu verlegen. Bevor sie von Schwarz-Schill gegen den Widerstand der Anwohner_innen, Beschäftigten und Gäste geschlossen wurde.</w:t>
      </w:r>
    </w:p>
    <w:p>
      <w:pPr>
        <w:pStyle w:val="Normal"/>
        <w:rPr/>
      </w:pPr>
      <w:r>
        <w:rPr/>
      </w:r>
    </w:p>
    <w:p>
      <w:pPr>
        <w:pStyle w:val="Normal"/>
        <w:rPr/>
      </w:pPr>
      <w:r>
        <w:rPr/>
        <w:t>Ob mit Namen und Bild des Ratsherrn, der personifizierten Obrigkeit wie Bürgerlichkeit, ausgerechnet im für seine Widerständigkeit und Subkultur so angesagten  Schanzenviertel eine neue Kultmarke entwickelt werden kann, sei dahingestellt – den Tourist_innen wird es egal sein. Am liebsten hätte man ein (na was wohl) Schanzenbräu hergestellt, das gibt es aber bereits in Ingolstadt. Echt nachhaltig wäre allerdings, die Brauerei nebst Verkostung in einige der 1,2 Millionen Quadratmeter leer stehenden Hamburger Büroraum einzuquartieren.</w:t>
      </w:r>
    </w:p>
    <w:p>
      <w:pPr>
        <w:pStyle w:val="Normal"/>
        <w:rPr/>
      </w:pPr>
      <w:r>
        <w:rPr/>
        <w:t>Ratsherrn in den Astra-Turm!</w:t>
      </w:r>
    </w:p>
    <w:p>
      <w:pPr>
        <w:pStyle w:val="Normal"/>
        <w:rPr/>
      </w:pPr>
      <w:r>
        <w:rPr/>
      </w:r>
    </w:p>
    <w:p>
      <w:pPr>
        <w:pStyle w:val="Normal"/>
        <w:rPr/>
      </w:pPr>
      <w:r>
        <w:rPr/>
        <w:t>Freies Netzwerk für den Erhalt des Schanzenpark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5:00Z</dcterms:created>
  <dc:creator>Gundel</dc:creator>
  <dc:description/>
  <dc:language>en-US</dc:language>
  <cp:lastModifiedBy>Besitzer</cp:lastModifiedBy>
  <dcterms:modified xsi:type="dcterms:W3CDTF">2011-11-01T18:15:00Z</dcterms:modified>
  <cp:revision>2</cp:revision>
  <dc:subject/>
  <dc:title>Guter Ratsherr ist teuer</dc:title>
</cp:coreProperties>
</file>